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12  от 30.01.2014 г. и на официальном сайте Администрации Михайловского муниципального района от 24.01.2014 г.,  «О приеме заявления о возможном и предстоящем предоставлении в аренду земельного участка, из земель населенных пунктов, расположенного примерно в 77 м  по направлению на юго-восток от ориентира  части жилого дома, расположенного за пределами участка. Адрес ориентира: с. Ивановка, ул. Ленинская,  д. 47, кв. 1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49:00Z</dcterms:created>
  <dc:creator>Клиент</dc:creator>
  <dc:description/>
  <cp:keywords/>
  <dc:language>en-US</dc:language>
  <cp:lastModifiedBy>User</cp:lastModifiedBy>
  <cp:lastPrinted>2014-02-12T14:48:00Z</cp:lastPrinted>
  <dcterms:modified xsi:type="dcterms:W3CDTF">2014-02-12T04:49:00Z</dcterms:modified>
  <cp:revision>2</cp:revision>
  <dc:subject/>
  <dc:title> </dc:title>
</cp:coreProperties>
</file>